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ind w:right="-766" w:hanging="0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6                                   </w:t>
      </w:r>
      <w:r>
        <w:rPr/>
        <w:t>с.Шеломки</w:t>
      </w:r>
      <w:r>
        <w:rPr>
          <w:sz w:val="28"/>
          <w:szCs w:val="28"/>
        </w:rPr>
        <w:t xml:space="preserve">                                              №4-14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государственные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атьей 13  Устава муниципального образования Шеломковский сельсовет, Шеломковский сельский Совет депутатов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сообщения лицам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 о возникновении личной заинтересованности при исполнении должностных обязанностей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 согласно приложению к настоящему реше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 настоящего решения возложить на  главу сельсовета С.В.Шестопалов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ешение на официальном  сайте администрации Дзерж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Сельские поселения» в информационно-телекоммуникационной сети «Интернет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ельского Совета депутатов:                 Г.Ю.Макарю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еломковского сельсовета:                               С.В.Шестопалов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ложение к  решению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Шеломковского сельского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14.03.2016   №4-14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орядке сообщения лицами, замещающими муниципальные должности,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уведомление) и направляется главе сельсовета (далее- глава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 ходе предварительного рассмотрения уведомлений лицо, уполномоченное главой сельсовета на рассмотрение уведомлен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ведомления, заключения и другие материалы передаются на рассмотрение главе в течении 3 суток с момента подготовки заключ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одготавливаются лицом, уполномоченным главой на рассмотрение уведомления, в течении семи рабочих дней со дня поступления уведомлени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лучае направления запросов, указанных в пункте 3 настоящего Положения, уведомления, заключения и другие материалы подготавливаются лицом, уполномоченное главой на рассмотрение уведомлений, в течении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Глава по результатам рассмотрения уведомлений принимает одно из следующих решений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признать, что лицом, направившим уведомление, не соблюдались требования по урегулированию конфликта интерес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В случае принятия решения, предусмотренного подпунктом «б» пункта 5 настоящего Положения,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В случае принятия решений, предусмотренных подпунктами «б» и «в» пункта 5 настоящего Положения, глава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Шеломковского сельсовета и урегулированию конфликта интерес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dzerhi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5:00Z</dcterms:created>
  <dc:creator>111</dc:creator>
  <dc:description/>
  <cp:keywords/>
  <dc:language>en-US</dc:language>
  <cp:lastModifiedBy>111</cp:lastModifiedBy>
  <cp:lastPrinted>2016-03-21T10:37:00Z</cp:lastPrinted>
  <dcterms:modified xsi:type="dcterms:W3CDTF">2016-12-26T01:58:00Z</dcterms:modified>
  <cp:revision>28</cp:revision>
  <dc:subject/>
  <dc:title/>
</cp:coreProperties>
</file>